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平面示意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3"/>
        <w:gridCol w:w="1575"/>
        <w:gridCol w:w="634"/>
        <w:gridCol w:w="4394"/>
      </w:tblGrid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jc w:val="left"/>
              <w:rPr/>
            </w:pPr>
            <w:r>
              <w:rPr/>
              <w:t>北大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68580</wp:posOffset>
                      </wp:positionV>
                      <wp:extent cx="850900" cy="374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寓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7pt;height:29.5pt;mso-wrap-distance-left:9.05pt;mso-wrap-distance-right:9.05pt;mso-wrap-distance-top:0pt;mso-wrap-distance-bottom:0pt;margin-top:5.4pt;mso-position-vertical-relative:text;margin-left:21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寓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49530</wp:posOffset>
                      </wp:positionV>
                      <wp:extent cx="812800" cy="3270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寓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64pt;height:25.75pt;mso-wrap-distance-left:9.05pt;mso-wrap-distance-right:9.05pt;mso-wrap-distance-top:0pt;mso-wrap-distance-bottom:0pt;margin-top:3.9pt;mso-position-vertical-relative:text;margin-left:7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寓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78105</wp:posOffset>
                      </wp:positionV>
                      <wp:extent cx="1050925" cy="365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公寓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75pt;height:28.75pt;mso-wrap-distance-left:9.05pt;mso-wrap-distance-right:9.05pt;mso-wrap-distance-top:0pt;mso-wrap-distance-bottom:0pt;margin-top:6.15pt;mso-position-vertical-relative:text;margin-left:2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78105</wp:posOffset>
                      </wp:positionV>
                      <wp:extent cx="1050925" cy="365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公寓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75pt;height:28.75pt;mso-wrap-distance-left:9.05pt;mso-wrap-distance-right:9.05pt;mso-wrap-distance-top:0pt;mso-wrap-distance-bottom:0pt;margin-top:6.15pt;mso-position-vertical-relative:text;margin-left:3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公寓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8735</wp:posOffset>
                      </wp:positionV>
                      <wp:extent cx="742950" cy="390525"/>
                      <wp:effectExtent l="12700" t="13335" r="13335" b="12700"/>
                      <wp:wrapNone/>
                      <wp:docPr id="5" name="椭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餐厅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" fillcolor="white" stroked="t" o:allowincell="t" style="position:absolute;margin-left:25.5pt;margin-top:3.05pt;width:58.45pt;height:3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餐厅厅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87630</wp:posOffset>
                      </wp:positionV>
                      <wp:extent cx="1165225" cy="3365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生公寓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91.75pt;height:26.5pt;mso-wrap-distance-left:9.05pt;mso-wrap-distance-right:9.05pt;mso-wrap-distance-top:0pt;mso-wrap-distance-bottom:0pt;margin-top:6.9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公寓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97155</wp:posOffset>
                      </wp:positionV>
                      <wp:extent cx="1098550" cy="336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公寓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6.5pt;height:26.5pt;mso-wrap-distance-left:9.05pt;mso-wrap-distance-right:9.05pt;mso-wrap-distance-top:0pt;mso-wrap-distance-bottom:0pt;margin-top:7.65pt;mso-position-vertical-relative:text;margin-left:38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公寓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020</wp:posOffset>
                      </wp:positionV>
                      <wp:extent cx="819150" cy="457200"/>
                      <wp:effectExtent l="12700" t="12700" r="0" b="12700"/>
                      <wp:wrapNone/>
                      <wp:docPr id="8" name="弦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超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弦形 5" coordsize="819150,457200" path="m609187,428212c550169,446686,482071,457199,409574,457199c183372,457199,-1,354851,-1,228599c-1,102347,183372,-1,409574,-1xe" fillcolor="white" stroked="t" o:allowincell="t" style="position:absolute;margin-left:-2.25pt;margin-top:2.6pt;width:64.45pt;height:3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超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9120</wp:posOffset>
                      </wp:positionH>
                      <wp:positionV relativeFrom="paragraph">
                        <wp:posOffset>29210</wp:posOffset>
                      </wp:positionV>
                      <wp:extent cx="752475" cy="1019175"/>
                      <wp:effectExtent l="45720" t="13335" r="12700" b="653415"/>
                      <wp:wrapNone/>
                      <wp:docPr id="9" name="椭圆形标注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1019160"/>
                              </a:xfrm>
                              <a:prstGeom prst="wedgeEllipseCallout">
                                <a:avLst>
                                  <a:gd name="adj1" fmla="val -54365"/>
                                  <a:gd name="adj2" fmla="val 112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场区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21" fillcolor="white" stroked="t" o:allowincell="t" style="position:absolute;margin-left:145.6pt;margin-top:2.3pt;width:59.2pt;height:80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场区域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164465</wp:posOffset>
                      </wp:positionV>
                      <wp:extent cx="828675" cy="685800"/>
                      <wp:effectExtent l="131445" t="13335" r="13335" b="386080"/>
                      <wp:wrapNone/>
                      <wp:docPr id="10" name="椭圆形标注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685800"/>
                              </a:xfrm>
                              <a:prstGeom prst="wedgeEllipseCallout">
                                <a:avLst>
                                  <a:gd name="adj1" fmla="val -64245"/>
                                  <a:gd name="adj2" fmla="val 10433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考场区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22" fillcolor="white" stroked="t" o:allowincell="t" style="position:absolute;margin-left:318.1pt;margin-top:12.95pt;width:65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考场区域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62560</wp:posOffset>
                      </wp:positionV>
                      <wp:extent cx="676275" cy="1028700"/>
                      <wp:effectExtent l="13335" t="12700" r="12700" b="13335"/>
                      <wp:wrapNone/>
                      <wp:docPr id="11" name="椭圆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7" fillcolor="white" stroked="t" o:allowincell="t" style="position:absolute;margin-left:396.1pt;margin-top:12.8pt;width:53.2pt;height:8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-9525</wp:posOffset>
                      </wp:positionV>
                      <wp:extent cx="603250" cy="15748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5pt;height:124pt;mso-wrap-distance-left:9.05pt;mso-wrap-distance-right:9.05pt;mso-wrap-distance-top:0pt;mso-wrap-distance-bottom:0pt;margin-top:-0.75pt;mso-position-vertical-relative:text;margin-left:10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-28575</wp:posOffset>
                      </wp:positionV>
                      <wp:extent cx="603250" cy="15748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7.5pt;height:124pt;mso-wrap-distance-left:9.05pt;mso-wrap-distance-right:9.05pt;mso-wrap-distance-top:0pt;mso-wrap-distance-bottom:0pt;margin-top:-2.25pt;mso-position-vertical-relative:text;margin-left:2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9525</wp:posOffset>
                      </wp:positionV>
                      <wp:extent cx="641350" cy="11747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350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50.5pt;height:92.5pt;mso-wrap-distance-left:9.05pt;mso-wrap-distance-right:9.05pt;mso-wrap-distance-top:0pt;mso-wrap-distance-bottom:0pt;margin-top:-0.75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71745</wp:posOffset>
                      </wp:positionH>
                      <wp:positionV relativeFrom="paragraph">
                        <wp:posOffset>161925</wp:posOffset>
                      </wp:positionV>
                      <wp:extent cx="565150" cy="10033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44.5pt;height:79pt;mso-wrap-distance-left:9.05pt;mso-wrap-distance-right:9.05pt;mso-wrap-distance-top:0pt;mso-wrap-distance-bottom:0pt;margin-top:12.75pt;mso-position-vertical-relative:text;margin-left:39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161925</wp:posOffset>
                      </wp:positionV>
                      <wp:extent cx="965200" cy="9652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航空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基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76pt;height:76pt;mso-wrap-distance-left:9.05pt;mso-wrap-distance-right:9.05pt;mso-wrap-distance-top:0pt;mso-wrap-distance-bottom:0pt;margin-top:12.75pt;mso-position-vertical-relative:text;margin-left:3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航空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基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4935</wp:posOffset>
                      </wp:positionV>
                      <wp:extent cx="1771650" cy="704850"/>
                      <wp:effectExtent l="13335" t="12700" r="13335" b="13335"/>
                      <wp:wrapNone/>
                      <wp:docPr id="17" name="流程图: 过程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704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书信息楼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3" fillcolor="white" stroked="t" o:allowincell="t" style="position:absolute;margin-left:150.3pt;margin-top:9.05pt;width:139.45pt;height:55.4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图书信息楼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12065</wp:posOffset>
                      </wp:positionV>
                      <wp:extent cx="2124075" cy="1171575"/>
                      <wp:effectExtent l="13335" t="13335" r="12700" b="197485"/>
                      <wp:wrapNone/>
                      <wp:docPr id="18" name="云形标注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1171440"/>
                              </a:xfrm>
                              <a:prstGeom prst="cloud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校园湖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云形标注 11" fillcolor="white" stroked="t" o:allowincell="t" style="position:absolute;margin-left:261.85pt;margin-top:0.95pt;width:167.2pt;height:9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校园湖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南大门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4:00Z</dcterms:created>
  <dc:creator>微软用户</dc:creator>
  <dc:description/>
  <dc:language>en-US</dc:language>
  <cp:lastModifiedBy>Administrator</cp:lastModifiedBy>
  <dcterms:modified xsi:type="dcterms:W3CDTF">2017-07-10T07:46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